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№ 3</w:t>
      </w:r>
    </w:p>
    <w:p>
      <w:pPr>
        <w:pStyle w:val="Normal"/>
        <w:jc w:val="center"/>
        <w:rPr/>
      </w:pPr>
      <w:r>
        <w:rPr/>
        <w:t>конкурса по отбору управляющей организации</w:t>
      </w:r>
    </w:p>
    <w:p>
      <w:pPr>
        <w:pStyle w:val="Normal"/>
        <w:jc w:val="center"/>
        <w:rPr/>
      </w:pPr>
      <w:r>
        <w:rPr/>
        <w:t>для управления многоквартирным домом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Место проведения конкурса: Московская область, г. Домодедово, пл. 30-летия Победы, д.1,    каб. 306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2. Дата проведения конкурса: 19 марта  2015 года.  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3. Время проведения конкурса: 10 час. 00 мин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4. Адрес многоквартирного дома:</w:t>
      </w:r>
      <w:r>
        <w:rPr>
          <w:b/>
          <w:i/>
          <w:color w:val="000000"/>
        </w:rPr>
        <w:t xml:space="preserve"> </w:t>
      </w:r>
      <w:r>
        <w:rPr/>
        <w:t>Московская область, г. Домодедово, мкр. Западный,                   ул. Курыжова, д.19, корп.1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5. Состав  конкурс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5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786"/>
      </w:tblGrid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комиссии: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Данилейко Николай Иванович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(ф.и.о.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ы комиссии: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Калямина Татьяна Николаев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(ф.и.о.)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Васильева Тамара Никола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(ф.и.о.)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Виноградова Ольга Андреевна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(ф.и.о.)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Шмигирев Владислав Василье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(ф.и.о.)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Тимофеев Евгений Борисо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(ф.и.о.)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Дремов Юрий Васильевич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 xml:space="preserve">(ф.и.о.)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Нестерова Светлана Владимиро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(ф.и.о.)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  <w:t>6. Лица, признанные участниками конкурса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"/>
        </w:numPr>
        <w:rPr/>
      </w:pPr>
      <w:r>
        <w:rPr/>
        <w:t>ООО «КТК «Прима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ОО «ЖЭУ «Дружба»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 xml:space="preserve">7. Участники  конкурса,   присутствовавшие  при  проведении конкурса: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rPr/>
      </w:pPr>
      <w:r>
        <w:rPr/>
        <w:t>ООО «КТК «Прима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ЖЭУ «Дружба»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 xml:space="preserve">8.  Размер  платы  за  содержание  и ремонт жилого помещения в многоквартирном доме (руб/кв.м.): 33,60  руб. (тридцать три рубля шестьдесят копеек).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9.   Победителем     конкурса    признан    участник    конкурса: ООО «КТК «Прима»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 xml:space="preserve">10. Предложение стоимости дополнительных работ и услуг, сделанное участником конкурса, указанным в </w:t>
      </w:r>
      <w:hyperlink w:anchor="Par898">
        <w:r>
          <w:rPr>
            <w:rStyle w:val="InternetLink"/>
          </w:rPr>
          <w:t>пункте 9</w:t>
        </w:r>
      </w:hyperlink>
      <w:r>
        <w:rPr/>
        <w:t xml:space="preserve"> настоящего протокола: 21,11 руб. (двадцать один рубль одиннадцать копеек)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11. Перечень  дополнительных  работ  и  услуг,  предложенный победителем конкурса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809"/>
        <w:gridCol w:w="3420"/>
        <w:gridCol w:w="1620"/>
        <w:gridCol w:w="1260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 и услу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ая плата (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на 1 кв.м. общей площади (рублей в месяц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ы, выполняемые для надлежащего содержания стен, фасадов, перегородок многоквартирного дом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 раз в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268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ы, выполняемые в целях надлежащего содержания перекрытий, покрытий, колонн и столбов, балок (ригелей) перекрытий, многоквартирных дом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 раз в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536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ы, выполняемые в целях надлежащего содержания внутренней отделки многоквартирного дом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 раз в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609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ы, выполняемые в целях надлежащего содержания полов помещений, относящихся к общему имуществу в многоквартирном доме (в том числе лестниц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 раз в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46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выполняемые в целях надлежащего содержания оконных и дверных заполнений помещений, относящихся к общему имуществу в многоквартирном дом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 раз в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08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выполняемые в целях надлежащего содержания мусоропроводов многоквартирных дом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ий осмотр мусоропроводов- +2 раза/месяц, уборка мусороприемных камер- + 1раз/сутки, уборка загрузочных клапанов мусоропроводов- +1 раз/недел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 169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выполняемые в целях надлежащего содержания систем вентиляции и дымоудаления многоквартирных дом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 раз в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365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выполняемые в целях надлежащего содержания индивидуальных тепловых пунктов и водоподкачек в многоквартирных дома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 раз в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658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 раз в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 682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выполняемые в целях надлежащего содержания систем теплоснабжения (отопление, горячее водоснабжение) в многоквартирных дома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 раз в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536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выполняемые в целях надлежащего содержания электрооборудования, радио и телекоммуникационного оборудования в многоквартирном дом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 раз в меся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926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содержанию помещений, входящих в состав общего имущества в многоквартирном дом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жное подметание лестничных площадок и маршей нижних трех этажей- 2 раза в день; влажное подметание лестничных площадок и маршей выше третьего этажа- +2раза/неделю; мытье лестничных площадок и маршей-+ 2 раза/месяц; протирка пыли с подоконников, мытье и протирка дверей в помещениях общего пользования, мытье и протирка оконных рам и переплетов в помещениях общего пользования, мытье и протирка стекол в окнах в помещениях общего пользования-+2 раза/год; мытье пола кабин лифтов- 2 раза в сутки; дератизация чердаков и подвалов, дизинсекция подвалов-+ 2 раза/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7 872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содержанию придомовой территории в холодный период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метание свежевыпавшего снега толщиной до 2 см, сдвигание свежевыпавшего снега толщиной свыше 2см- + 1 раз/сутки; очистка территории от наледи и льда 1 раз/сутки; подметание территории в дни без снегопада, очистка урн от мусора, уборка контейнерных площадок- +1 раз/су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 92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содержанию придомовой территории в теплый период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метание и уборка придомовой территории, очистка урн от мусора, уборка контейнерных площадок-+ 1 раз/сутки; выкашивание газонов-+ 1 раз/меся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 412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22 817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1</w:t>
            </w:r>
          </w:p>
        </w:tc>
      </w:tr>
    </w:tbl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12. Участником  конкурса,  сделавшим  предыдущее  предложение наибольшей   стоимости   дополнительных  работ  и  услуг,  признан участник конкурса: ООО «ЖЭУ «Дружба»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 xml:space="preserve">13. Предыдущее предложение наибольшей стоимости дополнительных работ  и  услуг, сделанное участником конкурса, указанным в пункте 12 настоящего протокола: 9,48 руб. (девять рублей сорок восемь копеек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стоящий протокол составлен в трех экземплярах на 4 (четырех) листах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Par898"/>
      <w:bookmarkStart w:id="1" w:name="Par898"/>
      <w:bookmarkEnd w:id="1"/>
    </w:p>
    <w:tbl>
      <w:tblPr>
        <w:tblW w:w="78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7"/>
        <w:gridCol w:w="2371"/>
        <w:gridCol w:w="283"/>
        <w:gridCol w:w="1844"/>
      </w:tblGrid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2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ейко Н.И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8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7"/>
        <w:gridCol w:w="2371"/>
        <w:gridCol w:w="283"/>
        <w:gridCol w:w="1844"/>
      </w:tblGrid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2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ямина Т.Н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</w:tr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Т.Н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ова О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4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игирев В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4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 Е.Б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4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мов Ю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4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23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ерова С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4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"19"  марта  2015г.</w:t>
      </w:r>
    </w:p>
    <w:sectPr>
      <w:type w:val="nextPage"/>
      <w:pgSz w:w="11906" w:h="16838"/>
      <w:pgMar w:left="1620" w:right="746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4:40:00Z</dcterms:created>
  <dc:creator>Светлана А. Коваль</dc:creator>
  <dc:description/>
  <cp:keywords/>
  <dc:language>en-US</dc:language>
  <cp:lastModifiedBy>Nesterova_S</cp:lastModifiedBy>
  <cp:lastPrinted>2015-03-05T16:49:00Z</cp:lastPrinted>
  <dcterms:modified xsi:type="dcterms:W3CDTF">2015-03-19T08:54:00Z</dcterms:modified>
  <cp:revision>11</cp:revision>
  <dc:subject/>
  <dc:title>ПРОТОКОЛ № 3</dc:title>
</cp:coreProperties>
</file>